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072"/>
      </w:tblGrid>
      <w:tr>
        <w:trPr/>
        <w:tc>
          <w:tcPr>
            <w:tcW w:w="9072" w:type="dxa"/>
            <w:tcBorders/>
            <w:vAlign w:val="center"/>
          </w:tcPr>
          <w:tbl>
            <w:tblPr>
              <w:tblW w:w="445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047"/>
            </w:tblGrid>
            <w:tr>
              <w:trPr/>
              <w:tc>
                <w:tcPr>
                  <w:tcW w:w="804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</w:r>
                </w:p>
              </w:tc>
            </w:tr>
            <w:tr>
              <w:trPr/>
              <w:tc>
                <w:tcPr>
                  <w:tcW w:w="804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hu-HU"/>
                    </w:rPr>
                    <w:t>HETES LOVASTÚRA (Pusztatúra)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br/>
                    <w:t>Szombattól- Szombatig 8nap 7 éjszaka 6 lovas nap</w:t>
                    <w:br/>
                    <w:t xml:space="preserve">Transzfer. Budapest Ferihegy repülőtérről, vagy Budapestről oda-vissza melynek ára a túra árában benne van. </w:t>
                  </w:r>
                </w:p>
                <w:p>
                  <w:pPr>
                    <w:pStyle w:val="Normal"/>
                    <w:spacing w:lineRule="auto" w:line="240" w:before="280" w:after="280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FF0000"/>
                      <w:sz w:val="24"/>
                      <w:szCs w:val="24"/>
                      <w:lang w:eastAsia="hu-HU"/>
                    </w:rPr>
                    <w:t>1. NAP Szombat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br/>
                    <w:t>Érkezés: Szombat délután, elhelyezkedés, Vacsora Kunszentmiklóson, 6km transzfer a busszal.</w:t>
                  </w:r>
                </w:p>
                <w:p>
                  <w:pPr>
                    <w:pStyle w:val="Normal"/>
                    <w:spacing w:lineRule="auto" w:line="240" w:before="280" w:after="280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FF0000"/>
                      <w:sz w:val="24"/>
                      <w:szCs w:val="24"/>
                      <w:lang w:eastAsia="hu-HU"/>
                    </w:rPr>
                    <w:t>2. NAP Vasárnap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br/>
                    <w:t>Reggeli a lovas tanyán. 10h-10h30 Próbalovaglás 2 óra hosszú. Piknik lovas tanyán. Délután, exkluzív programként, lehetőség kecskeméti városnézésre busszal.</w:t>
                  </w:r>
                </w:p>
                <w:p>
                  <w:pPr>
                    <w:pStyle w:val="Normal"/>
                    <w:spacing w:lineRule="auto" w:line="240" w:before="280" w:after="280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FF0000"/>
                      <w:sz w:val="24"/>
                      <w:szCs w:val="24"/>
                      <w:lang w:eastAsia="hu-HU"/>
                    </w:rPr>
                    <w:t>3. NAP Hétfő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br/>
                    <w:t>Reggeli a lovastanyán.10h-10h30 lovaglás a mai napi szálláshely felé, a déli irányba: kerekegyházi Pongrác Major. 2órás lovaglás után, piknik, 1h-1h30 órás pihenővel. Délután újabb 2 órás lovaglással érkezés a fent említett szálláshelyre, ahol az időjárástól függően fürdési lehetőség is van. Vacsora</w:t>
                    <w:br/>
                    <w:t>Minden szerdán minimum 4 érdeklődő esetén, a kivilágított Budapest megtekintésére van lehetőség 2órás dunai sétahajózással.</w:t>
                    <w:br/>
                    <w:t>A program ára: 50 Euro/fő transzfer-műsor a hajón - vacsora.</w:t>
                  </w:r>
                </w:p>
                <w:p>
                  <w:pPr>
                    <w:pStyle w:val="Normal"/>
                    <w:spacing w:lineRule="auto" w:line="240" w:before="280" w:after="280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FF0000"/>
                      <w:sz w:val="24"/>
                      <w:szCs w:val="24"/>
                      <w:lang w:eastAsia="hu-HU"/>
                    </w:rPr>
                    <w:t>8. NAP Szombat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br/>
                    <w:t>Reggeli után elutazás.</w:t>
                  </w:r>
                </w:p>
                <w:p>
                  <w:pPr>
                    <w:pStyle w:val="Normal"/>
                    <w:spacing w:lineRule="auto" w:line="240" w:before="280" w:after="28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t>A lovas túra kb.160-180 km.</w:t>
                  </w:r>
                </w:p>
                <w:p>
                  <w:pPr>
                    <w:pStyle w:val="Normal"/>
                    <w:spacing w:lineRule="auto" w:line="240" w:before="280" w:after="28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t>A HETES LOVASTÚRA ÁRA: 799 Euro</w:t>
                    <w:br/>
                    <w:t>Az árban a következőek értetődnek:</w:t>
                    <w:br/>
                    <w:t xml:space="preserve">Szombattól- Szombatig 8nap 7 éjszaka 6 lovas nap </w:t>
                  </w:r>
                  <w:r>
                    <w:rPr/>
                    <w:t>( vasárnap 2 óra próbalovaglás,Hétfőtől Péntekig napi 4-4 és fél óra lovaglás)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br/>
                    <w:t>Transzfer. Budapest Ferihegy repülőtérről, vagy Budapestről oda-vissza.</w:t>
                    <w:br/>
                    <w:t>Szállás kétágyas szobákban, zuhany, WC.</w:t>
                    <w:br/>
                    <w:t>Teljes panzió, mint a leírásban, és egy pohár ital piknikkel és vacsoránál.</w:t>
                    <w:br/>
                    <w:t>Egyágyas felár 60 Euro.</w:t>
                    <w:br/>
                    <w:t>Rövidebb program is igényelhető külön kérésre.</w:t>
                    <w:br/>
                    <w:t>Telt ház esetén az utólagosan érkező vendégek egy 10 percre lévő szálláshelyen foglalhatnak el szobákat. Mini busz szolgálat a két szálláshely között, külön költség nélkül.</w:t>
                    <w:br/>
                    <w:t>Nyitva tartás: Áprilistól Novemberig.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5760720" cy="19050"/>
                            <wp:effectExtent l="0" t="0" r="0" b="0"/>
                            <wp:docPr id="1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760720" cy="19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80808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gray" stroked="f" o:allowincell="f" style="position:absolute;margin-left:0pt;margin-top:-1.55pt;width:453.55pt;height:1.45pt;mso-wrap-style:none;v-text-anchor:middle;mso-position-vertical:top">
                            <v:fill o:detectmouseclick="t" type="solid" color2="#7f7f7f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hu-HU"/>
                    </w:rPr>
                    <w:t>Csillagtúra 1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t>8 nap 7 éjszaka 6 lovas nap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t>3 nap 4 óra lovaglás piknikkel</w:t>
                    <w:br/>
                    <w:t xml:space="preserve">3 nap 2 óra lovaglás piknikkel 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t>Teljes panzió (ital nélkül)</w:t>
                    <w:br/>
                    <w:t>Minimum 2 fő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t>Ára : 499 Euro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5760720" cy="19050"/>
                            <wp:effectExtent l="0" t="0" r="0" b="0"/>
                            <wp:docPr id="2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760720" cy="19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80808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gray" stroked="f" o:allowincell="f" style="position:absolute;margin-left:0pt;margin-top:-1.55pt;width:453.55pt;height:1.45pt;mso-wrap-style:none;v-text-anchor:middle;mso-position-vertical:top">
                            <v:fill o:detectmouseclick="t" type="solid" color2="#7f7f7f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hu-HU"/>
                    </w:rPr>
                    <w:t>Csillagtúra 2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t>8 nap 7 éjszaka 6 lovas nap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t xml:space="preserve">6 nap 2 óra lovaglás </w:t>
                    <w:br/>
                    <w:t>Fél panzió ital nélkül</w:t>
                    <w:br/>
                    <w:t>Minimum 2 fő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t>Ára : 399 Euro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5760720" cy="19050"/>
                            <wp:effectExtent l="0" t="0" r="0" b="0"/>
                            <wp:docPr id="3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760720" cy="19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80808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gray" stroked="f" o:allowincell="f" style="position:absolute;margin-left:0pt;margin-top:-1.55pt;width:453.55pt;height:1.45pt;mso-wrap-style:none;v-text-anchor:middle;mso-position-vertical:top">
                            <v:fill o:detectmouseclick="t" type="solid" color2="#7f7f7f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hu-HU"/>
                    </w:rPr>
                    <w:t xml:space="preserve">Lovardai lovaglások 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t>Lovardai lovaglás önállóan: 8 Euro</w:t>
                    <w:br/>
                    <w:t>Tartama: 50 perc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t>Lovardai lovaglásoktatással: 8 Euro</w:t>
                    <w:br/>
                    <w:t>Tartama: 30 perc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t>Futószáras oktatás: 12 Euro</w:t>
                    <w:br/>
                    <w:t>Tartama: 30 perc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vanish/>
          <w:sz w:val="27"/>
          <w:szCs w:val="27"/>
          <w:lang w:eastAsia="hu-HU"/>
        </w:rPr>
      </w:pPr>
      <w:r>
        <w:rPr>
          <w:rFonts w:eastAsia="Times New Roman" w:cs="Comic Sans MS" w:ascii="Comic Sans MS" w:hAnsi="Comic Sans MS"/>
          <w:vanish/>
          <w:sz w:val="27"/>
          <w:szCs w:val="27"/>
          <w:lang w:eastAsia="hu-HU"/>
        </w:rPr>
        <w:drawing>
          <wp:inline distT="0" distB="0" distL="0" distR="0">
            <wp:extent cx="304165" cy="304165"/>
            <wp:effectExtent l="0" t="0" r="0" b="0"/>
            <wp:docPr id="4" name="lightboxImag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lightboxImage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vanish/>
          <w:sz w:val="27"/>
          <w:szCs w:val="27"/>
          <w:lang w:eastAsia="hu-HU"/>
        </w:rPr>
      </w:pPr>
      <w:r>
        <w:rPr>
          <w:rFonts w:eastAsia="Times New Roman" w:cs="Comic Sans MS" w:ascii="Comic Sans MS" w:hAnsi="Comic Sans MS"/>
          <w:vanish/>
          <w:color w:val="0000FF"/>
          <w:sz w:val="27"/>
          <w:szCs w:val="27"/>
          <w:lang w:val="en-US" w:eastAsia="en-US"/>
        </w:rPr>
        <w:drawing>
          <wp:inline distT="0" distB="0" distL="0" distR="0">
            <wp:extent cx="304800" cy="304800"/>
            <wp:effectExtent l="0" t="0" r="0" b="0"/>
            <wp:docPr id="5" name="Kép 1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Kép 18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vanish/>
          <w:sz w:val="27"/>
          <w:szCs w:val="27"/>
          <w:lang w:eastAsia="hu-HU"/>
        </w:rPr>
      </w:pPr>
      <w:r>
        <w:rPr>
          <w:rFonts w:eastAsia="Times New Roman" w:cs="Comic Sans MS" w:ascii="Comic Sans MS" w:hAnsi="Comic Sans MS"/>
          <w:vanish/>
          <w:color w:val="0000FF"/>
          <w:sz w:val="27"/>
          <w:szCs w:val="27"/>
          <w:lang w:val="en-US" w:eastAsia="en-US"/>
        </w:rPr>
        <w:drawing>
          <wp:inline distT="0" distB="0" distL="0" distR="0">
            <wp:extent cx="628650" cy="209550"/>
            <wp:effectExtent l="0" t="0" r="0" b="0"/>
            <wp:docPr id="6" name="Kép 1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Kép 18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rFonts w:ascii="Comic Sans MS" w:hAnsi="Comic Sans MS" w:eastAsia="Times New Roman" w:cs="Comic Sans MS"/>
          <w:vanish/>
          <w:sz w:val="27"/>
          <w:szCs w:val="27"/>
          <w:lang w:eastAsia="hu-HU"/>
        </w:rPr>
      </w:pPr>
      <w:r>
        <w:rPr>
          <w:rFonts w:eastAsia="Times New Roman" w:cs="Comic Sans MS" w:ascii="Comic Sans MS" w:hAnsi="Comic Sans MS"/>
          <w:vanish/>
          <w:sz w:val="27"/>
          <w:szCs w:val="27"/>
          <w:lang w:eastAsia="hu-HU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CharChar">
    <w:name w:val=" Char Char"/>
    <w:basedOn w:val="Bekezdsalapbettpusa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3T07:18:00Z</dcterms:created>
  <dc:creator>Zsolt</dc:creator>
  <dc:description/>
  <cp:keywords/>
  <dc:language>en-US</dc:language>
  <cp:lastModifiedBy>István</cp:lastModifiedBy>
  <cp:lastPrinted>2009-02-05T12:39:00Z</cp:lastPrinted>
  <dcterms:modified xsi:type="dcterms:W3CDTF">2011-03-03T07:22:00Z</dcterms:modified>
  <cp:revision>3</cp:revision>
  <dc:subject/>
  <dc:title>HETES LOVASTÚRA (Pusztatúra)</dc:title>
</cp:coreProperties>
</file>